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 w:val="22"/>
          <w:szCs w:val="22"/>
        </w:rPr>
        <w:t>Please return me to the rolls of active membership.  Enclosed are my payments for National Tax, National Housing &amp; Building Fund (if not paid previously), and/or a tax deductible contribution to the Education Foundation.  I understand that I may pay with a money order, cashiers check, or cash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/>
        <w:t xml:space="preserve">Please complete the form below and return it with your payment. A receipt will be returned upon request. 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900"/>
        <w:gridCol w:w="720"/>
        <w:gridCol w:w="297"/>
        <w:gridCol w:w="603"/>
        <w:gridCol w:w="270"/>
        <w:gridCol w:w="280"/>
        <w:gridCol w:w="12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180" w:after="0"/>
              <w:ind w:left="-108"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ount No. or SS No.:</w:t>
            </w:r>
          </w:p>
        </w:tc>
        <w:tc>
          <w:tcPr>
            <w:tcW w:w="66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80" w:after="0"/>
              <w:ind w:left="-108"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 Name: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80" w:after="0"/>
              <w:ind w:left="-108"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dress: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80" w:after="0"/>
              <w:ind w:left="-108"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y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te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ip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80" w:after="0"/>
              <w:ind w:left="-108"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e Telephon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1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rk Telephone:</w:t>
            </w:r>
          </w:p>
        </w:tc>
        <w:tc>
          <w:tcPr>
            <w:tcW w:w="23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80" w:after="0"/>
              <w:ind w:left="-108"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ail Address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70" w:type="dxa"/>
            <w:gridSpan w:val="7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80" w:after="0"/>
              <w:ind w:left="-108"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 of Birth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70" w:type="dxa"/>
            <w:gridSpan w:val="7"/>
            <w:tcBorders/>
          </w:tcPr>
          <w:p>
            <w:pPr>
              <w:pStyle w:val="Normal"/>
              <w:spacing w:before="1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M/DD/YYYY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80" w:after="0"/>
              <w:ind w:left="-108"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itiation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70" w:type="dxa"/>
            <w:gridSpan w:val="7"/>
            <w:tcBorders/>
          </w:tcPr>
          <w:p>
            <w:pPr>
              <w:pStyle w:val="Normal"/>
              <w:spacing w:before="1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M/DD/YYYY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80" w:after="0"/>
              <w:ind w:left="-108"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pter of Initiation:</w:t>
            </w:r>
          </w:p>
        </w:tc>
        <w:tc>
          <w:tcPr>
            <w:tcW w:w="51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80" w:after="0"/>
              <w:ind w:left="-108" w:right="-108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Last Chapter Active With:</w:t>
            </w:r>
          </w:p>
        </w:tc>
        <w:tc>
          <w:tcPr>
            <w:tcW w:w="51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mber is now active i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97"/>
        <w:gridCol w:w="1313"/>
        <w:gridCol w:w="983"/>
        <w:gridCol w:w="1098"/>
        <w:gridCol w:w="2617"/>
      </w:tblGrid>
      <w:tr>
        <w:trPr>
          <w:trHeight w:val="297" w:hRule="atLeast"/>
        </w:trPr>
        <w:tc>
          <w:tcPr>
            <w:tcW w:w="823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Chapter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60" w:after="0"/>
              <w:ind w:left="-18" w:hanging="0"/>
              <w:jc w:val="right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Member No.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Location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*if not in a chapter, please write General Organization Membership # (Located on membership card or contact nationals)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lease select from the following payments: (these figures must be multiplied by the number of years you’ve been inactive)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right" w:pos="5040" w:leader="none"/>
        </w:tabs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0_2784571783"/>
      <w:bookmarkStart w:id="1" w:name="__Fieldmark__0_2784571783"/>
      <w:bookmarkEnd w:id="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Alumni Nat’l Dues (if initiated after Spr. 08)</w:t>
        <w:tab/>
        <w:t>$</w:t>
        <w:tab/>
        <w:t>115.00</w:t>
        <w:tab/>
        <w:t>+ $25.00</w:t>
        <w:tab/>
        <w:t xml:space="preserve"> automatic reactivation fee</w:t>
      </w:r>
    </w:p>
    <w:p>
      <w:pPr>
        <w:pStyle w:val="Normal"/>
        <w:tabs>
          <w:tab w:val="clear" w:pos="720"/>
          <w:tab w:val="left" w:pos="4320" w:leader="none"/>
          <w:tab w:val="right" w:pos="5040" w:leader="none"/>
        </w:tabs>
        <w:rPr>
          <w:rFonts w:ascii="Garamond" w:hAnsi="Garamond" w:cs="Garamond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1_2784571783"/>
      <w:bookmarkStart w:id="3" w:name="__Fieldmark__1_2784571783"/>
      <w:bookmarkEnd w:id="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Alumni Nat’l Dues (If initiated before Spr. 08)        $    75.00 </w:t>
      </w:r>
    </w:p>
    <w:p>
      <w:pPr>
        <w:pStyle w:val="Normal"/>
        <w:tabs>
          <w:tab w:val="clear" w:pos="720"/>
          <w:tab w:val="left" w:pos="4320" w:leader="none"/>
          <w:tab w:val="right" w:pos="5040" w:leader="none"/>
        </w:tabs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" w:name="__Fieldmark__2_2784571783"/>
      <w:bookmarkStart w:id="5" w:name="__Fieldmark__2_2784571783"/>
      <w:bookmarkEnd w:id="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Year Alumni*</w:t>
        <w:tab/>
        <w:t>$</w:t>
        <w:tab/>
        <w:t>110.00</w:t>
        <w:tab/>
      </w:r>
      <w:r>
        <w:rPr>
          <w:rFonts w:cs="Garamond" w:ascii="Garamond" w:hAnsi="Garamond"/>
          <w:i/>
          <w:iCs/>
        </w:rPr>
        <w:t>* Applies only to college members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right" w:pos="5040" w:leader="none"/>
        </w:tabs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" w:name="__Fieldmark__3_2784571783"/>
      <w:bookmarkStart w:id="7" w:name="__Fieldmark__3_2784571783"/>
      <w:bookmarkEnd w:id="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College National Dues (If initiated before Spr. 08)  $     75.00</w:t>
      </w:r>
    </w:p>
    <w:p>
      <w:pPr>
        <w:pStyle w:val="Normal"/>
        <w:tabs>
          <w:tab w:val="clear" w:pos="720"/>
          <w:tab w:val="left" w:pos="4320" w:leader="none"/>
          <w:tab w:val="right" w:pos="5040" w:leader="none"/>
        </w:tabs>
        <w:rPr>
          <w:rFonts w:ascii="Garamond" w:hAnsi="Garamond" w:cs="Garamond"/>
          <w:i/>
          <w:i/>
          <w:iCs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8" w:name="__Fieldmark__4_2784571783"/>
      <w:bookmarkStart w:id="9" w:name="__Fieldmark__4_2784571783"/>
      <w:bookmarkEnd w:id="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College National Dues </w:t>
        <w:tab/>
        <w:t>$</w:t>
        <w:tab/>
        <w:t>100.00</w:t>
        <w:tab/>
        <w:t xml:space="preserve">   </w:t>
      </w:r>
      <w:r>
        <w:rPr>
          <w:rFonts w:cs="Garamond" w:ascii="Garamond" w:hAnsi="Garamond"/>
          <w:i/>
          <w:iCs/>
        </w:rPr>
        <w:t>coming directly out of college.</w:t>
      </w:r>
    </w:p>
    <w:p>
      <w:pPr>
        <w:pStyle w:val="Normal"/>
        <w:tabs>
          <w:tab w:val="clear" w:pos="720"/>
          <w:tab w:val="left" w:pos="4320" w:leader="none"/>
          <w:tab w:val="right" w:pos="5040" w:leader="none"/>
        </w:tabs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0" w:name="__Fieldmark__5_2784571783"/>
      <w:bookmarkStart w:id="11" w:name="__Fieldmark__5_2784571783"/>
      <w:bookmarkEnd w:id="1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Late Fee </w:t>
      </w:r>
      <w:r>
        <w:rPr>
          <w:rFonts w:cs="Garamond" w:ascii="Garamond" w:hAnsi="Garamond"/>
          <w:i/>
          <w:iCs/>
        </w:rPr>
        <w:t>(if paid after June 1)</w:t>
      </w:r>
      <w:r>
        <w:rPr>
          <w:rFonts w:cs="Garamond" w:ascii="Garamond" w:hAnsi="Garamond"/>
        </w:rPr>
        <w:tab/>
        <w:t>$</w:t>
        <w:tab/>
        <w:t>10.00</w:t>
      </w:r>
    </w:p>
    <w:p>
      <w:pPr>
        <w:pStyle w:val="Normal"/>
        <w:tabs>
          <w:tab w:val="clear" w:pos="720"/>
          <w:tab w:val="left" w:pos="4320" w:leader="none"/>
          <w:tab w:val="right" w:pos="5040" w:leader="none"/>
        </w:tabs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2" w:name="__Fieldmark__6_2784571783"/>
      <w:bookmarkStart w:id="13" w:name="__Fieldmark__6_2784571783"/>
      <w:bookmarkEnd w:id="1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National Housing &amp; Building Fund</w:t>
        <w:tab/>
        <w:t>$</w:t>
        <w:tab/>
        <w:t>100.00</w:t>
        <w:tab/>
        <w:t>(a one time only payment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222"/>
        <w:gridCol w:w="4463"/>
      </w:tblGrid>
      <w:tr>
        <w:trPr>
          <w:trHeight w:val="966" w:hRule="atLeast"/>
        </w:trPr>
        <w:tc>
          <w:tcPr>
            <w:tcW w:w="5107" w:type="dxa"/>
            <w:tcBorders/>
          </w:tcPr>
          <w:p>
            <w:pPr>
              <w:pStyle w:val="Normal"/>
              <w:spacing w:before="60" w:after="0"/>
              <w:ind w:right="-18" w:hanging="0"/>
              <w:jc w:val="right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Total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before="60" w:after="0"/>
              <w:ind w:left="-2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4" w:name="__Fieldmark__7_2784571783"/>
            <w:bookmarkStart w:id="15" w:name="__Fieldmark__7_2784571783"/>
            <w:bookmarkEnd w:id="1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Cash 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6" w:name="__Fieldmark__8_2784571783"/>
            <w:bookmarkStart w:id="17" w:name="__Fieldmark__8_2784571783"/>
            <w:bookmarkEnd w:id="1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Credit  (Fax to: )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8" w:name="__Fieldmark__9_2784571783"/>
            <w:bookmarkStart w:id="19" w:name="__Fieldmark__9_2784571783"/>
            <w:bookmarkEnd w:id="1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Check (Mail </w:t>
            </w:r>
            <w:r>
              <w:rPr>
                <w:rFonts w:cs="Arial" w:ascii="Garamond" w:hAnsi="Garamond"/>
                <w:smallCaps/>
                <w:sz w:val="16"/>
                <w:szCs w:val="16"/>
              </w:rPr>
              <w:t>PO Box, St. Louis, Mo)</w:t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ptional Education/Evangelical/Fellowship Foundation Donation (tax deductible)(Please circle to indicate which to donate to)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0" w:name="__Fieldmark__10_2784571783"/>
      <w:bookmarkStart w:id="21" w:name="__Fieldmark__10_2784571783"/>
      <w:bookmarkEnd w:id="2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>$500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2" w:name="__Fieldmark__11_2784571783"/>
      <w:bookmarkStart w:id="23" w:name="__Fieldmark__11_2784571783"/>
      <w:bookmarkEnd w:id="2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>$250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4" w:name="__Fieldmark__12_2784571783"/>
      <w:bookmarkStart w:id="25" w:name="__Fieldmark__12_2784571783"/>
      <w:bookmarkEnd w:id="2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>$10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6" w:name="__Fieldmark__13_2784571783"/>
      <w:bookmarkStart w:id="27" w:name="__Fieldmark__13_2784571783"/>
      <w:bookmarkEnd w:id="2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 xml:space="preserve">$50      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8" w:name="__Fieldmark__14_2784571783"/>
      <w:bookmarkStart w:id="29" w:name="__Fieldmark__14_2784571783"/>
      <w:bookmarkEnd w:id="2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         $10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/>
        <w:br w:type="textWrapping" w:clear="all"/>
      </w:r>
      <w:r>
        <w:rPr>
          <w:b/>
        </w:rPr>
        <w:t xml:space="preserve">Return to: Alpha Omega Theta Christian Fraternity, Inc. Membership Services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3625850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7"/>
                              <w:gridCol w:w="407"/>
                              <w:gridCol w:w="1556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27.3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7"/>
                        <w:gridCol w:w="407"/>
                        <w:gridCol w:w="1556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7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ind w:right="17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3730</wp:posOffset>
                </wp:positionH>
                <wp:positionV relativeFrom="paragraph">
                  <wp:posOffset>66675</wp:posOffset>
                </wp:positionV>
                <wp:extent cx="2085340" cy="1056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056640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6"/>
                                <w:szCs w:val="16"/>
                              </w:rPr>
                              <w:t>TRANSACTION DATE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6"/>
                                <w:szCs w:val="16"/>
                              </w:rPr>
                              <w:t xml:space="preserve">PROCESSED BY: </w:t>
                              <w:tab/>
                              <w:t xml:space="preserve">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16"/>
                                <w:szCs w:val="16"/>
                              </w:rPr>
                              <w:t>DATE PROCESSED: 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16"/>
                                <w:szCs w:val="16"/>
                              </w:rPr>
                              <w:t>REMITTANCE NO:       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164.2pt;height:83.2pt;mso-wrap-distance-left:9.05pt;mso-wrap-distance-right:9.05pt;mso-wrap-distance-top:0pt;mso-wrap-distance-bottom:0pt;margin-top:5.2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Garamond" w:hAnsi="Garamond"/>
                          <w:sz w:val="16"/>
                          <w:szCs w:val="16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Garamond" w:hAnsi="Garamond"/>
                          <w:sz w:val="16"/>
                          <w:szCs w:val="16"/>
                        </w:rPr>
                        <w:t>TRANSACTION DATE: 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Garamond" w:hAnsi="Garamon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Garamond" w:hAnsi="Garamond"/>
                          <w:sz w:val="16"/>
                          <w:szCs w:val="16"/>
                        </w:rPr>
                        <w:t xml:space="preserve">PROCESSED BY: </w:t>
                        <w:tab/>
                        <w:t xml:space="preserve">      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Garamond" w:hAnsi="Garamon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sz w:val="16"/>
                          <w:szCs w:val="16"/>
                        </w:rPr>
                        <w:t>DATE PROCESSED:       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Garamond" w:hAnsi="Garamon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sz w:val="16"/>
                          <w:szCs w:val="16"/>
                        </w:rPr>
                        <w:t>REMITTANCE NO:        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0" w:leader="none"/>
        <w:tab w:val="right" w:pos="10800" w:leader="none"/>
      </w:tabs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4855" cy="10312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</w:r>
    <w:r>
      <w:rPr>
        <w:b/>
        <w:sz w:val="28"/>
        <w:u w:val="single"/>
      </w:rPr>
      <w:tab/>
    </w:r>
    <w:r>
      <w:rPr>
        <w:b/>
        <w:sz w:val="32"/>
        <w:szCs w:val="32"/>
        <w:u w:val="single"/>
      </w:rPr>
      <w:t xml:space="preserve">Alpha Omega Theta Christian Fraternity, Inc. </w:t>
    </w:r>
  </w:p>
  <w:p>
    <w:pPr>
      <w:pStyle w:val="Normal"/>
      <w:tabs>
        <w:tab w:val="clear" w:pos="720"/>
        <w:tab w:val="left" w:pos="0" w:leader="none"/>
        <w:tab w:val="left" w:pos="1800" w:leader="none"/>
        <w:tab w:val="right" w:pos="10710" w:leader="none"/>
        <w:tab w:val="left" w:pos="10800" w:leader="none"/>
      </w:tabs>
      <w:rPr/>
    </w:pPr>
    <w:r>
      <w:rPr/>
      <w:tab/>
    </w:r>
    <w:r>
      <w:rPr>
        <w:smallCaps/>
      </w:rPr>
      <w:tab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ab/>
    </w:r>
    <w:r>
      <w:rPr>
        <w:rFonts w:cs="Arial" w:ascii="Symbol" w:hAnsi="Symbol"/>
      </w:rPr>
      <w:t></w:t>
    </w:r>
  </w:p>
  <w:p>
    <w:pPr>
      <w:pStyle w:val="Normal"/>
      <w:ind w:left="720" w:firstLine="720"/>
      <w:rPr/>
    </w:pPr>
    <w:r>
      <w:rPr/>
      <w:t>Alpha Omega Theta</w:t>
    </w:r>
  </w:p>
  <w:p>
    <w:pPr>
      <w:pStyle w:val="Normal"/>
      <w:ind w:left="720" w:firstLine="720"/>
      <w:rPr/>
    </w:pPr>
    <w:r>
      <w:rPr/>
      <w:t>Founded:  July 16,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">
    <w:name w:val="heading1"/>
    <w:basedOn w:val="DefaultParagraphFont"/>
    <w:qFormat/>
    <w:rPr>
      <w:rFonts w:ascii="Arial" w:hAnsi="Arial" w:cs="Arial"/>
      <w:b/>
      <w:bCs/>
      <w:strike w:val="false"/>
      <w:dstrike w:val="false"/>
      <w:color w:val="8B0000"/>
      <w:sz w:val="24"/>
      <w:szCs w:val="24"/>
      <w:u w:val="none"/>
    </w:rPr>
  </w:style>
  <w:style w:type="character" w:styleId="Heavy1">
    <w:name w:val="heavy1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Dimsans1">
    <w:name w:val="dimsans1"/>
    <w:basedOn w:val="DefaultParagraphFont"/>
    <w:qFormat/>
    <w:rPr>
      <w:rFonts w:ascii="Arial" w:hAnsi="Arial" w:cs="Arial"/>
      <w:b w:val="false"/>
      <w:bCs w:val="false"/>
      <w:color w:val="696969"/>
      <w:sz w:val="24"/>
      <w:szCs w:val="24"/>
    </w:rPr>
  </w:style>
  <w:style w:type="character" w:styleId="Maintext1">
    <w:name w:val="maintext1"/>
    <w:basedOn w:val="DefaultParagraphFont"/>
    <w:qFormat/>
    <w:rPr>
      <w:rFonts w:ascii="Times New Roman" w:hAnsi="Times New Roman" w:cs="Times New Roman"/>
      <w:b/>
      <w:bCs/>
      <w:strike w:val="false"/>
      <w:dstrike w:val="false"/>
      <w:color w:val="000000"/>
      <w:sz w:val="24"/>
      <w:szCs w:val="24"/>
      <w:u w:val="none"/>
    </w:rPr>
  </w:style>
  <w:style w:type="character" w:styleId="Bighead1">
    <w:name w:val="bighead1"/>
    <w:basedOn w:val="DefaultParagraphFont"/>
    <w:qFormat/>
    <w:rPr>
      <w:rFonts w:ascii="Arial" w:hAnsi="Arial" w:cs="Arial"/>
      <w:b/>
      <w:bCs/>
      <w:color w:val="8B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2:00Z</dcterms:created>
  <dc:creator>tid286s</dc:creator>
  <dc:description/>
  <cp:keywords/>
  <dc:language>en-US</dc:language>
  <cp:lastModifiedBy>Theo</cp:lastModifiedBy>
  <dcterms:modified xsi:type="dcterms:W3CDTF">2010-05-13T07:02:00Z</dcterms:modified>
  <cp:revision>2</cp:revision>
  <dc:subject/>
  <dc:title>The Greek Alphabet</dc:title>
</cp:coreProperties>
</file>